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ШЕСТА СЕДНИЦ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РУГОГ РЕДОВНОГ ЗАСЕДАЊА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2. новембар 2012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Пети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0.15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ДСЕДНИК: Поштовани народни посланици, настављамо рад Шесте седнице Другог редовног заседања Народне скупштине Републике Србије у 2012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службене евиденције о присутности народних посланика, констатујем да седници присуствује 12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чланом 88. став 5. Пословника Народне скупштине предвиђено да кворум у Дану за гласање постоји ако је на седници Народне скупштине присутна већина од укупног броја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Ради утврђивања броја народних посланика присутних у сали, молим народне посланике да убаце своје идентификационе картице у посланичке јединице електронског система за глас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именом електронског система за гласање утврђено да је у сали присутно 126  народних посланика, односно да је присутна већина од укупног броја народних посланика и да постоје услови за рад Народне скупштине у смислу члана 88. став 5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авештавам вас да су спречени да седници присуствују следећи народни посланици: Донка Бановић, Маја Гојковић, Љубица Милошевић, Милорад Стошић, Чедомир Протић, Бранко Ружић, Ивица Тончев, Дијана Вукомановић и Александар Ан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разматрање свих тачака дневног реда ове седнице, прелазимо на одлучив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. тачку дневног реда – ПРЕДЛОГ ЗАКОНА О ИЗМЕНАМА И ДОПУНАМА ЦАРИНСКОГ ЗАКО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претрес Предлога закона о изменама и допунама Царинског закона у начелу и у појединостима, прелазимо на одлучив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ама и допунама Царинског закона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28, против – нико, уздржаних – нема, није гласало пет, од 13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родни посланик Олгица Батић, 13. новембра 2012. године, писаним путем, повукла је амандмане које је поднела на чл. 2а, 2б, 2в и 4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уставна питања и законодавство је, сагласно члану 163. став 2. Пословника, одбацио као непотпуне амандмане народног посланика Олгице Батић да се после члана 4. додају нови чланови 4а и 4б, са исправком и народног посланика Ениса Имамовића да се после члана 4. дода нови члан 4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ачени амандмани не могу бити предмет расправе и о њима се не глас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 је поднео посланик Миодраг Ђи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, а Одбор за уставна питања и законодавство сматра да је амандман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један, против – нико, уздржаних – нема, није гласало 132 од 13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. амандман, са исправком, поднела је народни посланик Олгица Бат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Одбор за финансије, републички буџет и контролу трошења јавних средстава прихватили су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26, против – нико, уздржаних – нема, није гласало 7, од 13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је поднео посланик Миодраг Ђи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, а Одбор за уставна питања и законодавство сматра да је амандман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четири, против – нико, уздржаних – нема, није гласало 129,  од 13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је поднео посланик Миодраг Ђи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, а Одбор за уставна питања и законодавство сматра да је амандман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два, против – нико, уздржаних – нема, није гласао 131, од 13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су заједно поднели народни посланици Милан Лапчевић, Мирослав Петковић и Дејан Михајло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и ресорни одбор нису прихватили амандман, а Одбор за уставна питања и законодавство сматра да је амандман у складу са Уставом и правним системом Републике Срб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амандман на глас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нико, против – нико, уздржаних – нема, није гласало 133, од 13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што смо завршили одлучивање о амандманима, приступамо гласању о Предлогу закона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ама и допунама Царинског закон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6, против – нико, уздржаних – нема, није гласало 7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изменама и допунама Царинск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ада прелазимо на одлучивање о предлозима закона о потврђивању међународних уговора, односно споразума (тачке 2, 3, 4, 5, 6. и 7. дневног реда), подсећам вас да, на основу члана 105. став 3. тачка 6. Устава Републике Србије, Народна скупштина одлучује о законима којима се уређује закључивање и потврђивање међународних уговора,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зиром да на наведене предлоге закона нису поднети амандмани, сагласно члану 160. став 3. Пословника, Народна скупштина ће о овим предлозима закона гласати само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Имајући то у виду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2. тачку дневног реда – ПРЕДЛОГ ЗАКОНА О ПОТВРЂИВАЊУ УГОВОРА ИЗМЕЂУ РЕПУБЛИКЕ СРБИЈЕ И РЕПУБЛИКЕ МАКЕДОНИЈЕ О ПРАВНОЈ ПОМОЋИ У ГРАЂАНСКИМ И КРИВИЧНИМ СТВАРИМ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потврђивању Уговора између Републике Србије и Републике Македоније о правној помоћи у грађанским и кривичним стварим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нико, уздржаних – нема, није гласало троје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3. тачку дневног реда – </w:t>
      </w:r>
      <w:r>
        <w:rPr>
          <w:bCs/>
          <w:sz w:val="26"/>
          <w:szCs w:val="26"/>
          <w:lang w:val="sr-CS"/>
        </w:rPr>
        <w:t>ПРЕДЛОГ ЗАКОНА О ПОТВРЂИВАЊУ УГОВОРА ИЗМЕЂУ РЕПУБЛИКЕ СРБИЈЕ И РЕПУБЛИКЕ МАКЕДОНИЈЕ О МЕЂУСОБНОМ ИЗВРШАВАЊУ СУДСКИХ ОДЛУКА У КРИВИЧНИМ СТВАРИМА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</w:t>
      </w:r>
      <w:r>
        <w:rPr>
          <w:bCs/>
          <w:sz w:val="26"/>
          <w:szCs w:val="26"/>
          <w:lang w:val="sr-CS"/>
        </w:rPr>
        <w:t>Предлог закона о потврђивању Уговора између Републике Србије и Републике Македоније о међусобном извршавању судских одлука у кривичним стварим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2, против – нико, уздржаних – нема, није гласао један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4. тачку дневног реда – </w:t>
      </w:r>
      <w:r>
        <w:rPr>
          <w:bCs/>
          <w:sz w:val="26"/>
          <w:szCs w:val="26"/>
          <w:lang w:val="sr-CS"/>
        </w:rPr>
        <w:t>ПРЕДЛОГ ЗАКОНА О ПОТВРЂИВАЊУ УГОВОРА ИЗМЕЂУ РЕПУБЛИКЕ СРБИЈЕ И РЕПУБЛИКЕ МАКЕДОНИЈЕ О ИЗРУЧЕЊУ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Стављам на гласање Предлог закона о потврђивању Уговора између Републике Србије и Републике Македоније о изручењ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3, против – нико, уздржаних – нема, оних који нису гласали није било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5. тачку дневног реда – </w:t>
      </w:r>
      <w:r>
        <w:rPr>
          <w:bCs/>
          <w:sz w:val="26"/>
          <w:szCs w:val="26"/>
          <w:lang w:val="sr-CS"/>
        </w:rPr>
        <w:t>ПРЕДЛОГ ЗАКОНА О ПОТВРЂИВАЊУ УГОВОРА ИЗМЕЂУ РЕПУБЛИКЕ СРБИЈЕ И РЕПУБЛИКЕ СЛОВЕНИЈЕ О МЕЂУСОБНОМ ИЗВРШАВАЊУ СУДСКИХ ОДЛУКА У КРИВИЧНИМ СТВАРИМА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Стављам на гласање Предлог закона о потврђивању Уговора између Републике Србије и Републике Словеније о међусобном извршавању судских одлука у кривичним стварим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2, против – нико, уздржаних – нема, није гласао један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6. тачку дневног реда – </w:t>
      </w:r>
      <w:r>
        <w:rPr>
          <w:bCs/>
          <w:sz w:val="26"/>
          <w:szCs w:val="26"/>
          <w:lang w:val="sr-CS"/>
        </w:rPr>
        <w:t>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</w:t>
      </w:r>
      <w:r>
        <w:rPr>
          <w:bCs/>
          <w:sz w:val="26"/>
          <w:szCs w:val="26"/>
          <w:lang w:val="sr-CS"/>
        </w:rPr>
        <w:t>Предлог закона о потврђивању Уговора између Владе Републике Србије и Владе Државе Палестине о избегавању двоструког опорезивања у односу на порезе на доходак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1, против – нико, уздржаних – нема, није гласало двоје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7. тачку дневног реда – </w:t>
      </w:r>
      <w:r>
        <w:rPr>
          <w:bCs/>
          <w:sz w:val="26"/>
          <w:szCs w:val="26"/>
          <w:lang w:val="sr-CS"/>
        </w:rPr>
        <w:t>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Стављам на гласање Предлог закона о потврђивању Споразума између Владе Републике Србије и Владе Народне Демократске Републике Алжир о узајамном подстицању и заштити улагањ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2, против – нико, уздржаних – нема, није гласао један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8. тачку дневног реда – </w:t>
      </w:r>
      <w:r>
        <w:rPr>
          <w:bCs/>
          <w:sz w:val="26"/>
          <w:szCs w:val="26"/>
          <w:lang w:val="sr-CS"/>
        </w:rPr>
        <w:t>ПРЕДЛОГ ОДЛУКЕ О ПРЕСТАНКУ ФУНКЦИЈЕ ЈАВНОГ ТУЖИОЦА У ВИШЕМ ЈАВНОМ ТУЖИЛАШТВУ У УЖИЦ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а пре преласка на одлучивање подсећам вас да, према члану 105. став 2. тачка 12. Устава Републике Србије Народна скупштина одлучује о престанку функције јавног тужиоца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</w:t>
      </w:r>
      <w:r>
        <w:rPr>
          <w:bCs/>
          <w:sz w:val="26"/>
          <w:szCs w:val="26"/>
          <w:lang w:val="sr-CS"/>
        </w:rPr>
        <w:t>Предлог одлуке о престанку функције јавног тужиоца у Вишем јавном тужилаштву у Ужиц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1, против – нико, уздржаних – нема, није гласало двоје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Народна скупштина је већином гласова свих народних посланика усвојила Предлог одлуке о престанку функције јавног тужиоца у Вишем јавном тужилаштву у Ужиц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9. тачку дневног реда – </w:t>
      </w:r>
      <w:r>
        <w:rPr>
          <w:bCs/>
          <w:sz w:val="26"/>
          <w:szCs w:val="26"/>
          <w:lang w:val="sr-CS"/>
        </w:rPr>
        <w:t>ПРЕДЛОГ ОДЛУКЕ О ПРЕСТАНКУ ФУНКЦИЈЕ ЈАВНОГ ТУЖИОЦА У ВИШЕМ ЈАВНОМ ТУЖИЛАШТВУ У ЗАЈЕЧАР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а пре преласка на одлучивање подсећам вас да, према члану 105. став 2. тачка 12. Устава Републике Србије Народна скупштина одлучује о престанку функције јавног тужиоца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</w:t>
      </w:r>
      <w:r>
        <w:rPr>
          <w:bCs/>
          <w:sz w:val="26"/>
          <w:szCs w:val="26"/>
          <w:lang w:val="sr-CS"/>
        </w:rPr>
        <w:t>Предлог одлуке о престанку функције јавног тужиоца у Вишем јавном тужилаштву у Зајечар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0, против – нико, уздржаних – нема, није гласало троје, од 133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народних посланика усвојила Предлог одлуке о престанку функције јавног тужиоца у Вишем јавном тужилаштву у Зајечару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u w:val="single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10. тачку дневног реда – </w:t>
      </w:r>
      <w:r>
        <w:rPr>
          <w:bCs/>
          <w:sz w:val="26"/>
          <w:szCs w:val="26"/>
          <w:lang w:val="sr-CS"/>
        </w:rPr>
        <w:t>ПРЕДЛОГ ОДЛУКЕ О РАЗРЕШЕЊУ ЧЛАНА НАЦИОНАЛНОГ САВЕТА ЗА ВИСОКО ОБРАЗОВАЊ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а пре преласка на одлучивање подсећам вас да, према члану 105. став 2. тачка 15. Устава Републике Србије Народна скупштина одлучује о разрешењу члана Националног савета за високо образовање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</w:t>
      </w:r>
      <w:r>
        <w:rPr>
          <w:bCs/>
          <w:sz w:val="26"/>
          <w:szCs w:val="26"/>
          <w:lang w:val="sr-CS"/>
        </w:rPr>
        <w:t>Предлог одлуке о разрешењу члана Националног савета за високо образовање</w:t>
      </w:r>
      <w:r>
        <w:rPr>
          <w:bCs/>
          <w:sz w:val="26"/>
          <w:szCs w:val="26"/>
          <w:u w:val="single"/>
          <w:lang w:val="sr-CS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1, против – нико, уздржаних – нема, није гласало двоје, од 133 народна посланик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народних посланика усвојила </w:t>
      </w:r>
      <w:r>
        <w:rPr>
          <w:bCs/>
          <w:sz w:val="26"/>
          <w:szCs w:val="26"/>
          <w:lang w:val="sr-CS"/>
        </w:rPr>
        <w:t>Предлог одлуке о разрешењу члана Националног савета за високо образовање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Прелазимо на 11. тачку дневног реда - 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Пошто је Народна скупштина обавила јединствени претрес о Предлогу одлуке, прелазимо на одлучивање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ab/>
        <w:t xml:space="preserve">Стављам на гласање </w:t>
      </w:r>
      <w:r>
        <w:rPr>
          <w:bCs/>
          <w:sz w:val="26"/>
          <w:szCs w:val="26"/>
          <w:lang w:val="sr-CS"/>
        </w:rPr>
        <w:t>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против – нико, уздржаних – нема, није гласало петоро, од 134 народна посланик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народних посланика усвојила </w:t>
      </w:r>
      <w:r>
        <w:rPr>
          <w:bCs/>
          <w:sz w:val="26"/>
          <w:szCs w:val="26"/>
          <w:lang w:val="sr-CS"/>
        </w:rPr>
        <w:t>Предлог одлуке о давању сагласности на Одлуку о измени Одлуке о образовању и раду стручне службе Повереника за заштиту равноправности и Правилника о унутрашњем уређењу и систематизацији радних места у стручној служби Повереника за заштиту равноправности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 и одлучивање о њима, сагласно члану 102. Пословника Народне скупштине, закључујем Шесту седницу Другог редовног заседања Народне скупштине Републике Србије у 2012. години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both"/>
        <w:rPr/>
      </w:pPr>
      <w:r>
        <w:rPr>
          <w:bCs/>
          <w:sz w:val="26"/>
          <w:szCs w:val="26"/>
          <w:lang w:val="sr-CS"/>
        </w:rPr>
        <w:tab/>
        <w:t>За 30 минута, у 11.00 часова имамо заказану наредну седницу. Молим вас да будете прецизни. Хвала.</w:t>
      </w:r>
    </w:p>
    <w:p>
      <w:pPr>
        <w:pStyle w:val="Normal"/>
        <w:tabs>
          <w:tab w:val="clear" w:pos="720"/>
          <w:tab w:val="left" w:pos="1418" w:leader="none"/>
          <w:tab w:val="left" w:pos="1496" w:leader="none"/>
        </w:tabs>
        <w:jc w:val="center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lang w:val="sr-CS"/>
        </w:rPr>
        <w:t>(Седница је завршена у 10.35 часо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u w:val="single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0:00Z</dcterms:created>
  <dc:creator>tomak</dc:creator>
  <dc:description/>
  <dc:language>en-US</dc:language>
  <cp:lastModifiedBy>Katarina Kacavenda</cp:lastModifiedBy>
  <dcterms:modified xsi:type="dcterms:W3CDTF">2013-09-23T12:50:00Z</dcterms:modified>
  <cp:revision>2</cp:revision>
  <dc:subject/>
  <dc:title>РЕПУБЛИКА СРБИЈА</dc:title>
</cp:coreProperties>
</file>